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联网应用中国电子口岸出口退税数据的通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通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11-08-04</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为减轻出口企业将出口报关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退税专用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数据手工录入到出口退税申报系统的负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高企业申报数据准确性</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快退税进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进一步发挥中国电子口岸平台优势和服务功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家税务总局与海关总署密切合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开发了电子口岸“出口退税子系统”出口退税数据下载软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现决定在全国推广应用。为保证此项工作顺利进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现将有关事项通告如下</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一、主要功能</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口企业通过对中国电子口岸“出口退税子系统”中的出口报关单数据进行确认操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将出口企业符合出口退税申报要求的数据联网读入到国家税务总局的出口退税申报系统中。</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此项功能是在出口企业端完成出口报关单数据在两个系统之间的定向传递</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使报关单数据零距离应用到出口退税业务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现数据资源共享。同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载读入的出口报关单编码为</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彻底解决了税务部门为了不增加企业录入工作量一直延用</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位报关单编码而出现重复数据的情况。</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此软件免费提供给企业使用。</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二、系统上线时间及安排</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出口报关单出口日期为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企业在出口退税申报系统中使用的报关单编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原截取后</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位编码调整为</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位完整编码。即</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原为报关单号后</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位号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标志位</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项号</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改为</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位报关单号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标志位</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项号</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出口报关单出口日期为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前的报关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企业仍按原编码规则进行出口退税申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企业升级安装新版出口退税申报系统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需通过“系统参数设置与修改”功能将“</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位报关单执行日期”配置为</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企业升级安装新版出口退税申报系统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第一次使用读入“下载出口报关单数据”的功能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需先通过“系统参数设置与修改”准确配置电子口岸</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号和密码。</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使用读入“下载出口报关单数据”的功能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企业要保证本机已正确连接电子口岸</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读卡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且读卡器内已插入</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三、出口企业联网应用出口报关单数据操作流程</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口企业使用电子口岸</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登录到中国电子口岸“出口退税子系统”</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出口日期”或“报送日期”或“出口报关单号”为检索条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先确定下载数据的范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然后进行数据下载。数据下载后将直接保存在出口企业本地</w:t>
      </w:r>
      <w:r>
        <w:rPr>
          <w:rFonts w:eastAsia="微软雅黑" w:cs="微软雅黑" w:ascii="微软雅黑" w:hAnsi="微软雅黑"/>
          <w:sz w:val="24"/>
          <w:szCs w:val="24"/>
          <w:lang w:val="en-US" w:eastAsia="zh-CN"/>
        </w:rPr>
        <w:t>pc</w:t>
      </w:r>
      <w:r>
        <w:rPr>
          <w:rFonts w:ascii="微软雅黑" w:hAnsi="微软雅黑" w:cs="微软雅黑" w:eastAsia="微软雅黑"/>
          <w:sz w:val="24"/>
          <w:szCs w:val="24"/>
          <w:lang w:val="en-US" w:eastAsia="zh-CN"/>
        </w:rPr>
        <w:t>机上</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载数据格式为加密的</w:t>
      </w:r>
      <w:r>
        <w:rPr>
          <w:rFonts w:eastAsia="微软雅黑" w:cs="微软雅黑" w:ascii="微软雅黑" w:hAnsi="微软雅黑"/>
          <w:sz w:val="24"/>
          <w:szCs w:val="24"/>
          <w:lang w:val="en-US" w:eastAsia="zh-CN"/>
        </w:rPr>
        <w:t>xml</w:t>
      </w:r>
      <w:r>
        <w:rPr>
          <w:rFonts w:ascii="微软雅黑" w:hAnsi="微软雅黑" w:cs="微软雅黑" w:eastAsia="微软雅黑"/>
          <w:sz w:val="24"/>
          <w:szCs w:val="24"/>
          <w:lang w:val="en-US" w:eastAsia="zh-CN"/>
        </w:rPr>
        <w:t>格式。</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四、出口企业应用数据完成退税申报操作流程</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口企业首先将从中国电子口岸“出口退税子系统”下载的报关单数据使用电子口岸</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解密后读入到出口退税申报系统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然后在出口退税申报系统中进行应用处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形成可向税务机关报送的电子申报数据。</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为了方便出口企业申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允许企业自愿选择原手工录入申报方式或利用联网应用数据进行申报的方式。</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五、对税务部门的要求</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地税务机关要高度重视此项工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认真组织落实</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及时下载和升级软件补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启用有关新增功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完成升级工作。同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升级新版出口退税审核系统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需通过“系统参数修改”功能将“启用</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位报关单办理业务日期”配置为</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地税务机关应将升级后的出口退税申报系统免费提供给出口企业使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做好申报系统新增功能的操作使用培训、辅导和宣传工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指导出口企业从软件操作帮助文档、技术支持热线和税务机关等多种渠道获取支持。</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六、软件升级技术支持</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地税务机关可通过税务总局内网电子税务网站</w:t>
      </w:r>
      <w:r>
        <w:rPr>
          <w:rFonts w:eastAsia="微软雅黑" w:cs="微软雅黑" w:ascii="微软雅黑" w:hAnsi="微软雅黑"/>
          <w:sz w:val="24"/>
          <w:szCs w:val="24"/>
          <w:lang w:val="en-US" w:eastAsia="zh-CN"/>
        </w:rPr>
        <w:t>(http://100.16.92.105)</w:t>
      </w:r>
      <w:r>
        <w:rPr>
          <w:rFonts w:ascii="微软雅黑" w:hAnsi="微软雅黑" w:cs="微软雅黑" w:eastAsia="微软雅黑"/>
          <w:sz w:val="24"/>
          <w:szCs w:val="24"/>
          <w:lang w:val="en-US" w:eastAsia="zh-CN"/>
        </w:rPr>
        <w:t>下载</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口退税审核系统</w:t>
      </w:r>
      <w:r>
        <w:rPr>
          <w:rFonts w:eastAsia="微软雅黑" w:cs="微软雅黑" w:ascii="微软雅黑" w:hAnsi="微软雅黑"/>
          <w:sz w:val="24"/>
          <w:szCs w:val="24"/>
          <w:lang w:val="en-US" w:eastAsia="zh-CN"/>
        </w:rPr>
        <w:t>v9.20</w:t>
      </w:r>
      <w:r>
        <w:rPr>
          <w:rFonts w:ascii="微软雅黑" w:hAnsi="微软雅黑" w:cs="微软雅黑" w:eastAsia="微软雅黑"/>
          <w:sz w:val="24"/>
          <w:szCs w:val="24"/>
          <w:lang w:val="en-US" w:eastAsia="zh-CN"/>
        </w:rPr>
        <w:t>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行安装使用</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口退税申报系统及相关操作说明、演示文档</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出口企业自行安装使用。其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口退税申报系统包括</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外贸企业出口退税申报系统</w:t>
      </w:r>
      <w:r>
        <w:rPr>
          <w:rFonts w:eastAsia="微软雅黑" w:cs="微软雅黑" w:ascii="微软雅黑" w:hAnsi="微软雅黑"/>
          <w:sz w:val="24"/>
          <w:szCs w:val="24"/>
          <w:lang w:val="en-US" w:eastAsia="zh-CN"/>
        </w:rPr>
        <w:t>11.0</w:t>
      </w:r>
      <w:r>
        <w:rPr>
          <w:rFonts w:ascii="微软雅黑" w:hAnsi="微软雅黑" w:cs="微软雅黑" w:eastAsia="微软雅黑"/>
          <w:sz w:val="24"/>
          <w:szCs w:val="24"/>
          <w:lang w:val="en-US" w:eastAsia="zh-CN"/>
        </w:rPr>
        <w:t>版、生产企业出口退税申报系统</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lang w:val="en-US" w:eastAsia="zh-CN"/>
        </w:rPr>
        <w:t>版、小规模纳税人出口免税申报系统</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版。</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保证联网应用出口报关单数据功能的畅通运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方便企业咨询中国电子口岸“出口退税子系统”的功能操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中国电子口岸数据中心技术支持热线</w:t>
      </w:r>
      <w:r>
        <w:rPr>
          <w:rFonts w:eastAsia="微软雅黑" w:cs="微软雅黑" w:ascii="微软雅黑" w:hAnsi="微软雅黑"/>
          <w:sz w:val="24"/>
          <w:szCs w:val="24"/>
          <w:lang w:val="en-US" w:eastAsia="zh-CN"/>
        </w:rPr>
        <w:t>:010-95198</w:t>
      </w:r>
      <w:r>
        <w:rPr>
          <w:rFonts w:ascii="微软雅黑" w:hAnsi="微软雅黑" w:cs="微软雅黑" w:eastAsia="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出口企业可在中国电子口岸</w:t>
      </w:r>
      <w:r>
        <w:rPr>
          <w:rFonts w:eastAsia="微软雅黑" w:cs="微软雅黑" w:ascii="微软雅黑" w:hAnsi="微软雅黑"/>
          <w:sz w:val="24"/>
          <w:szCs w:val="24"/>
          <w:lang w:val="en-US" w:eastAsia="zh-CN"/>
        </w:rPr>
        <w:t>(http://www.chinaport.gov.cn/</w:t>
      </w:r>
      <w:r>
        <w:rPr>
          <w:rFonts w:ascii="微软雅黑" w:hAnsi="微软雅黑" w:cs="微软雅黑" w:eastAsia="微软雅黑"/>
          <w:sz w:val="24"/>
          <w:szCs w:val="24"/>
          <w:lang w:val="en-US" w:eastAsia="zh-CN"/>
        </w:rPr>
        <w:t>客服专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载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载出口退税数据功能的操作说明和演示文档。</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特此公告。</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一一年八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14:00Z</dcterms:created>
  <dc:creator>user</dc:creator>
  <dc:description/>
  <dc:language>en-US</dc:language>
  <cp:lastModifiedBy>user</cp:lastModifiedBy>
  <dcterms:modified xsi:type="dcterms:W3CDTF">2015-04-26T09:16:28Z</dcterms:modified>
  <cp:revision>2</cp:revision>
  <dc:subject/>
  <dc:title>国家税务总局关于联网应用中国电子口岸出口退税数据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